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楷体_GB2312" w:cs="黑体;SimHei"/>
          <w:sz w:val="30"/>
          <w:szCs w:val="30"/>
        </w:rPr>
      </w:pPr>
      <w:r>
        <w:rPr>
          <w:rFonts w:ascii="黑体;SimHei" w:hAnsi="黑体;SimHei" w:cs="黑体;SimHei" w:eastAsia="楷体_GB2312"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科委出国考察总结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4"/>
        <w:gridCol w:w="976"/>
        <w:gridCol w:w="567"/>
        <w:gridCol w:w="142"/>
        <w:gridCol w:w="1417"/>
        <w:gridCol w:w="14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组名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批件号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访时间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团单位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团人员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访国家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访目的、任务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国考察总结的重点在是否完成考察任务和目标、出访的收获、建议及对推动今后工作的意义和作用。具体要求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对落实北京市科技中长期发展规划、科委重点工作的作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与自身工作结合，提出今后工作的建设性意见和设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拓国际合作渠道，对该渠道可用性的全面评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是否洽谈合作意向、签订合作协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忘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是否启动国际合作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对接待单位的评价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附件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PPT</w:t>
            </w:r>
          </w:p>
        </w:tc>
      </w:tr>
      <w:tr>
        <w:trPr/>
        <w:tc>
          <w:tcPr>
            <w:tcW w:w="8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走访国外机构情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人姓名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成立背景、规模、人员组成、组织结构、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、技术特点及技术投入、研发管理模式、经营理念及战略计划、在本领域的地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领域在所在国家的现状和发展趋势</w:t>
            </w:r>
          </w:p>
          <w:p>
            <w:pPr>
              <w:pStyle w:val="Normal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国家的科技政策</w:t>
            </w:r>
          </w:p>
        </w:tc>
      </w:tr>
      <w:tr>
        <w:trPr>
          <w:trHeight w:val="16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洽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访问内容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联系的方式、交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的背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交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情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次访问的重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人姓名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成立背景、规模、人员组成、组织结构、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、技术特点及技术投入、研发管理模式、经营理念及战略计划、在本领域的地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领域在所在国家的现状和发展趋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国家的科技政策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洽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访问内容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联系的方式、交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的背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交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次访问的重点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人姓名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成立背景、规模、人员组成、组织结构、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、技术特点及技术投入、研发管理模式、经营理念及战略计划、在本领域的地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领域在所在国家的现状和发展趋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国家的科技政策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洽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访问内容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联系的方式、交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的背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交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次访问的重点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人姓名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构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成立背景、规模、人员组成、组织结构、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、技术特点及技术投入、研发管理模式、经营理念及战略计划、在本领域的地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领域在所在国家的现状和发展趋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国家的科技政策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洽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访问内容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联系的方式、交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的背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交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次访问的重点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如走访四个以上机构，请另加附页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请在完成出访任务回国后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将出访总结报告交国际科技合作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  <w:ind w:left="0" w:right="0" w:hanging="0"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9:00Z</dcterms:created>
  <dc:creator>Jordan</dc:creator>
  <dc:description/>
  <cp:keywords/>
  <dc:language>en-US</dc:language>
  <cp:lastModifiedBy>tony</cp:lastModifiedBy>
  <cp:lastPrinted>2009-12-30T10:00:00Z</cp:lastPrinted>
  <dcterms:modified xsi:type="dcterms:W3CDTF">2012-02-10T08:05:00Z</dcterms:modified>
  <cp:revision>3</cp:revision>
  <dc:subject/>
  <dc:title/>
</cp:coreProperties>
</file>